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11.07.2023    № 111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выдры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3 до 01.08.2024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2410"/>
        <w:gridCol w:w="2126"/>
        <w:gridCol w:w="851"/>
        <w:gridCol w:w="992"/>
        <w:gridCol w:w="1843"/>
        <w:gridCol w:w="709"/>
      </w:tblGrid>
      <w:tr>
        <w:trPr>
          <w:tblHeader w:val="true"/>
          <w:trHeight w:val="4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их ресурсов (количество особей на 1 000 га площади охотничьего угодья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ое районное общество охотников и рыболовов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Унинского муниципального округа Кировской области по охоте и охотничьей деятельности «Уни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угодья, расположенные в нескольких райо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4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4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2-06-06T17:31:00Z</cp:lastPrinted>
  <dcterms:modified xsi:type="dcterms:W3CDTF">2023-07-12T08:03:00Z</dcterms:modified>
  <cp:revision>794</cp:revision>
  <dc:subject/>
  <dc:title/>
</cp:coreProperties>
</file>